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GENERAL PARTNERSHIP AGREEMEN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________________________ PARTNERSHI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, herewith agre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age in the business of ________________, and pursuant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form Partnership Act of the State of __________, hereby form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partnership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ame of the partnership shall be the 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. The principal office of the partnership wi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ted a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dditional or substitute offices may be agreed upon from ti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ime by the par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nership's existence shall commence on ____________ and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continue until dissolved either by mutual agreement or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tion of 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itial partnership capital shall be $_______(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amp;___/100 dollars). The partners will contribute as 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ners shall share in profits and losses in the sa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ortion as their capital contributions. No interest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id on capital contributions. No partner shall have the righ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mand repayment of their capital contribution unless the same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 a dissolution of the partnership and a winding up of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fai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s by the partnership shall be made by majority vo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oks of account of the transactions of the partnership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pt at the principal place of business of the partnership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oks of account of the partnership shall be available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pection by all times by the partners. Each partner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to report all transactions related to partnershi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iness promptly and accuratel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ch _______ the partners shall determine the net profit and lo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partnership and the same shall be divided in the sa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ortion as contributions to capital. The partners, may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jority vote, agree to distribute any surplus or may alloc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rplus to the capital account of each partn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ners shall be entitled to withdraw the following sums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nership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a _______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and all withdrawals made shall be deducted from any profi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nership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ffairs of the partnership shall determined by majority vot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votes cast in the same percentage as capital contribu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ch partner shall have the right to manage the affair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 in the ordinary course of the partnership's 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ever, no partner shall have the authority to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confess judgment against the partnership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 borrow on the credit of the partnership or guarantee the deb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others with partnership credit except for transactions under $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(______________&amp;___/100 dollars) within the ordinary cour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business of the partnership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 convey substantially all of the partnership asse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out prior approval by majority vo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ay to day affairs of the partnership shall be managed by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agement committee, which shall consist of 3 partners, elec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a majority of the partners. The management committee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uct the business of the partnership, and shall hav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ty by its majority vote to operate all of the busine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nership, save those items specifically reserved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 as a who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artnership shall terminate upon the death, bankruptc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ompetency of any partner. Thereupon the remaining partn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act as trustees for the partners and shall promptly wind u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ffairs of the partnership unless the remaining partners agr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y will continue the business of the partnership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__________, 19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e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